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</w:rPr>
        <w:t>Prière de répondre à  toutes les questions  de façon claire et complète.  DACTYLOGRAPHIER OU ECRIRE EN MAJUSCULES DE FAÇON LISIBLE. Lire attentivement et suivre les instructions.  Cocher les cases appropriées.</w:t>
      </w:r>
    </w:p>
    <w:p>
      <w:pPr>
        <w:pStyle w:val="CommentTex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STE AUQUEL VOUS POSTULEZ : </w:t>
      </w:r>
      <w:r>
        <w:rPr>
          <w:rFonts w:cs="Book Antiqua" w:ascii="Book Antiqua" w:hAnsi="Book Antiqua"/>
        </w:rPr>
        <w:t>………………………………………………………………</w:t>
      </w:r>
    </w:p>
    <w:p>
      <w:pPr>
        <w:pStyle w:val="CommentText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ATE D’AVIS DE VACANCE  : </w:t>
      </w:r>
      <w:r>
        <w:rPr>
          <w:rFonts w:cs="Book Antiqua" w:ascii="Book Antiqua" w:hAnsi="Book Antiqua"/>
        </w:rPr>
        <w:t>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lang w:val="fr-FR"/>
        </w:rPr>
        <w:t>PROFIL PERSONNEL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Book Antiqua" w:hAnsi="Book Antiqua" w:cs="Book Antiqua"/>
          <w:b/>
          <w:b/>
          <w:lang w:val="fr-FR"/>
        </w:rPr>
      </w:pPr>
      <w:r>
        <w:rPr>
          <w:rFonts w:cs="Book Antiqua"/>
          <w:b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om de famill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Prénom(s)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om de jeune fille (s’il y a lieu)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Date de naissanc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Lieu de naissance :</w:t>
              <w:tab/>
              <w:tab/>
              <w:tab/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ationalité à la naissanc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ationalité actuell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Sexe :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Marital statu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Adresse permanent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Adresse actuell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uméro de téléphone bureau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uméro de télécopie bureau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uméro de téléphone habitation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Adresse courriel :</w:t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  <w:r>
        <w:br w:type="page"/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lang w:val="fr-FR"/>
        </w:rPr>
        <w:t>Avez-vous  des enfants à charge ?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ind w:firstLine="72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Ou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3673319868"/>
      <w:bookmarkStart w:id="1" w:name="__Fieldmark__0_3673319868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               No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_3673319868"/>
      <w:bookmarkStart w:id="3" w:name="__Fieldmark__1_3673319868"/>
      <w:bookmarkEnd w:id="3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>Si votre réponse est  « Oui », donnez les informations suivantes :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i/>
          <w:lang w:val="fr-FR"/>
        </w:rPr>
        <w:t xml:space="preserve">(NB : Vous pouvez donner un maximum de </w:t>
      </w:r>
      <w:r>
        <w:rPr>
          <w:rFonts w:cs="Book Antiqua" w:ascii="Book Antiqua" w:hAnsi="Book Antiqua"/>
          <w:b/>
          <w:i/>
          <w:lang w:val="fr-FR"/>
        </w:rPr>
        <w:t>4</w:t>
      </w:r>
      <w:r>
        <w:rPr>
          <w:rFonts w:cs="Book Antiqua" w:ascii="Book Antiqua" w:hAnsi="Book Antiqua"/>
          <w:i/>
          <w:lang w:val="fr-FR"/>
        </w:rPr>
        <w:t xml:space="preserve"> enfants à charge)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701"/>
        <w:gridCol w:w="1701"/>
        <w:gridCol w:w="11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 xml:space="preserve">Noms des enfant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  <w:lang w:val="fr-FR"/>
              </w:rPr>
            </w:pPr>
            <w:r>
              <w:rPr>
                <w:rFonts w:cs="Book Antiqua" w:ascii="Book Antiqua" w:hAnsi="Book Antiqua"/>
                <w:b/>
                <w:highlight w:val="lightGray"/>
                <w:lang w:val="fr-FR"/>
              </w:rPr>
              <w:t>Date  de naissance  (jour/mois/a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  <w:lang w:val="fr-FR"/>
              </w:rPr>
            </w:pPr>
            <w:r>
              <w:rPr>
                <w:rFonts w:cs="Book Antiqua" w:ascii="Book Antiqua" w:hAnsi="Book Antiqua"/>
                <w:b/>
                <w:highlight w:val="lightGray"/>
                <w:lang w:val="fr-FR"/>
              </w:rPr>
              <w:t xml:space="preserve">Lieu de naissa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tionalit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highlight w:val="lightGray"/>
              </w:rPr>
              <w:t>Gen</w:t>
            </w:r>
            <w:r>
              <w:rPr>
                <w:rFonts w:cs="Book Antiqua" w:ascii="Book Antiqua" w:hAnsi="Book Antiqua"/>
                <w:b/>
              </w:rPr>
              <w:t>re</w:t>
            </w:r>
          </w:p>
        </w:tc>
      </w:tr>
      <w:tr>
        <w:trPr>
          <w:trHeight w:val="6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br w:type="page"/>
      </w:r>
      <w:r>
        <w:rPr>
          <w:rFonts w:cs="Book Antiqua" w:ascii="Book Antiqua" w:hAnsi="Book Antiqua"/>
          <w:b/>
        </w:rPr>
        <w:t>QUALIFICATION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 xml:space="preserve">Donner des détails complets - </w:t>
      </w:r>
      <w:r>
        <w:rPr>
          <w:rFonts w:cs="Book Antiqua" w:ascii="Book Antiqua" w:hAnsi="Book Antiqua"/>
          <w:i/>
          <w:lang w:val="fr-FR"/>
        </w:rPr>
        <w:t>N.B. : Prière de donner les titres exacts de vos diplômes universitaires en langue d’origine ; ne pas  traduire ni donner des équivalences.</w:t>
      </w:r>
    </w:p>
    <w:p>
      <w:pPr>
        <w:pStyle w:val="CommentText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2999"/>
        <w:gridCol w:w="2340"/>
      </w:tblGrid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A. UNIVERSITÉ  OU  EQUIVALENT </w:t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Fréquenté du  / jusqu’à</w:t>
            </w:r>
          </w:p>
          <w:p>
            <w:pPr>
              <w:pStyle w:val="Heading5"/>
              <w:rPr/>
            </w:pPr>
            <w:r>
              <w:rPr>
                <w:rFonts w:cs="Book Antiqua" w:ascii="Book Antiqua" w:hAnsi="Book Antiqua"/>
                <w:lang w:val="fr-FR"/>
              </w:rPr>
              <w:t>mois / anné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iplômes et prix obten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Filière 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CommentText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9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B. ÉTABLISSEMENT OU AUTRE FORMATION FORMELLE  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om, Lieu et Pay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Fréquenté du /jusqu’à </w:t>
            </w:r>
          </w:p>
          <w:p>
            <w:pPr>
              <w:pStyle w:val="Heading5"/>
              <w:rPr/>
            </w:pPr>
            <w:r>
              <w:rPr>
                <w:rFonts w:cs="Book Antiqua" w:ascii="Book Antiqua" w:hAnsi="Book Antiqua"/>
                <w:lang w:val="fr-FR"/>
              </w:rPr>
              <w:t>mois / année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>
                <w:rFonts w:eastAsia="Book Antiqua" w:cs="Book Antiqua" w:ascii="Book Antiqua" w:hAnsi="Book Antiqua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Diplômes ou certificats obtenus </w:t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>Énumérez tout rapport, étude ou  publication dont vous êtes auteur et qui est en rapport avec  le poste auquel vous postulez 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bCs/>
          <w:lang w:val="fr-FR"/>
        </w:rPr>
        <w:t xml:space="preserve">INFORMATIONS SUR L’EMPLOI 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fr-FR"/>
        </w:rPr>
      </w:pPr>
      <w:r>
        <w:rPr>
          <w:rFonts w:cs="Book Antiqua" w:ascii="Book Antiqua" w:hAnsi="Book Antiqua"/>
          <w:b/>
          <w:bCs/>
          <w:u w:val="single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Prière d’indiquer vos emplois successifs par ordre chronologique en commençant par votre poste actuel ou le poste le plus récent. Utiliser un tableau séparé pour chaque poste :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Book Antiqua" w:cs="Book Antiqua" w:ascii="Book Antiqua" w:hAnsi="Book Antiqua"/>
          <w:b/>
          <w:lang w:val="fr-FR"/>
        </w:rPr>
        <w:t xml:space="preserve"> </w:t>
      </w:r>
      <w:r>
        <w:rPr>
          <w:rFonts w:cs="Book Antiqua" w:ascii="Book Antiqua" w:hAnsi="Book Antiqua"/>
          <w:b/>
          <w:lang w:val="fr-FR"/>
        </w:rPr>
        <w:t>Poste actuel  (Poste le plus récent, si  vous êtes sans emploi</w:t>
      </w:r>
      <w:r>
        <w:rPr/>
        <w:t xml:space="preserve"> 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630"/>
        <w:gridCol w:w="2160"/>
        <w:gridCol w:w="3150"/>
      </w:tblGrid>
      <w:tr>
        <w:trPr>
          <w:trHeight w:val="7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Titre exact du poste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om de  l’employe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 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ype  d’organisation 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itres des supérieurs hiérarchiqu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catégories de subaltern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Description  des fonctions 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Problèmes éventuellement rencontrés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Comment vous les avez résolus 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rFonts w:eastAsia="Book Antiqua"/>
        </w:rPr>
        <w:t xml:space="preserve"> </w:t>
      </w:r>
      <w:r>
        <w:rPr/>
        <w:t>Poste  précédent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0"/>
        <w:gridCol w:w="2340"/>
        <w:gridCol w:w="2003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Titre exact du pos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om de l’employe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fr-F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Type d’organisation</w:t>
            </w:r>
            <w:r>
              <w:rPr>
                <w:rFonts w:cs="Book Antiqua" w:ascii="Book Antiqua" w:hAnsi="Book Antiqua"/>
                <w:lang w:val="fr-FR"/>
              </w:rPr>
              <w:t> :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 du supérieur hiérarchique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ype de subaltern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Traitement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tif de départ :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escription des fonction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5"/>
        </w:numPr>
        <w:rPr/>
      </w:pPr>
      <w:r>
        <w:rPr/>
        <w:t>Poste  précédent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0"/>
        <w:gridCol w:w="2130"/>
        <w:gridCol w:w="2403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itre exact du pos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Nom de l’employe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ype d’organisation :</w:t>
            </w:r>
            <w:r>
              <w:rPr>
                <w:rFonts w:cs="Book Antiqua" w:ascii="Book Antiqua" w:hAnsi="Book Antiqua"/>
                <w:lang w:val="fr-FR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 du supérieur hiérarchique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ype de subaltern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eastAsia="Book Antiqua" w:cs="Book Antiqua" w:ascii="Book Antiqua" w:hAnsi="Book Antiqua"/>
                <w:b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fr-FR"/>
              </w:rPr>
              <w:t>Motif de départ :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escription des fonction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>
          <w:rFonts w:cs="Book Antiqua" w:ascii="Book Antiqua" w:hAnsi="Book Antiqua"/>
          <w:b/>
          <w:lang w:val="fr-FR"/>
        </w:rPr>
        <w:t xml:space="preserve">Poste </w:t>
      </w:r>
      <w:r>
        <w:rPr/>
        <w:t>précédent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3"/>
        <w:gridCol w:w="1417"/>
        <w:gridCol w:w="713"/>
        <w:gridCol w:w="7"/>
        <w:gridCol w:w="2123"/>
        <w:gridCol w:w="217"/>
        <w:gridCol w:w="2160"/>
        <w:gridCol w:w="26"/>
      </w:tblGrid>
      <w:tr>
        <w:trPr>
          <w:trHeight w:val="4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itre exact du post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Nom de l’employeu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ype d’organisation :</w:t>
            </w:r>
            <w:r>
              <w:rPr>
                <w:rFonts w:cs="Book Antiqua" w:ascii="Book Antiqua" w:hAnsi="Book Antiqua"/>
                <w:lang w:val="fr-FR"/>
              </w:rPr>
              <w:t>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Nom du supérieur hiérarchique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ypes de subalternes 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tif de départ :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escription des fonction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aps/>
          <w:lang w:val="fr-FR"/>
        </w:rPr>
        <w:t xml:space="preserve">CONNAISSANCES INFORMATIQUES </w:t>
      </w:r>
    </w:p>
    <w:p>
      <w:pPr>
        <w:pStyle w:val="Normal"/>
        <w:rPr>
          <w:rFonts w:ascii="Book Antiqua" w:hAnsi="Book Antiqua" w:cs="Book Antiqua"/>
          <w:b/>
          <w:b/>
          <w:caps/>
          <w:lang w:val="fr-FR"/>
        </w:rPr>
      </w:pPr>
      <w:r>
        <w:rPr>
          <w:rFonts w:cs="Book Antiqua" w:ascii="Book Antiqua" w:hAnsi="Book Antiqua"/>
          <w:b/>
          <w: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Word     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3673319868"/>
      <w:bookmarkStart w:id="5" w:name="__Fieldmark__2_3673319868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3673319868"/>
      <w:bookmarkStart w:id="7" w:name="__Fieldmark__3_3673319868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Bon 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4_3673319868"/>
      <w:bookmarkStart w:id="9" w:name="__Fieldmark__4_3673319868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Excel   </w:t>
      </w:r>
      <w:r>
        <w:rPr>
          <w:rFonts w:cs="Book Antiqua" w:ascii="Book Antiqua" w:hAnsi="Book Antiqua"/>
          <w:lang w:val="fr-FR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5_3673319868"/>
      <w:bookmarkStart w:id="11" w:name="__Fieldmark__5_3673319868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6_3673319868"/>
      <w:bookmarkStart w:id="13" w:name="__Fieldmark__6_3673319868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7_3673319868"/>
      <w:bookmarkStart w:id="15" w:name="__Fieldmark__7_3673319868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>E-mail</w:t>
      </w:r>
      <w:r>
        <w:rPr>
          <w:rFonts w:cs="Book Antiqua" w:ascii="Book Antiqua" w:hAnsi="Book Antiqua"/>
          <w:lang w:val="fr-FR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8_3673319868"/>
      <w:bookmarkStart w:id="17" w:name="__Fieldmark__8_3673319868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9_3673319868"/>
      <w:bookmarkStart w:id="19" w:name="__Fieldmark__9_3673319868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10_3673319868"/>
      <w:bookmarkStart w:id="21" w:name="__Fieldmark__10_3673319868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PowerPoint </w:t>
      </w:r>
      <w:r>
        <w:rPr>
          <w:rFonts w:cs="Book Antiqua" w:ascii="Book Antiqua" w:hAnsi="Book Antiqua"/>
          <w:lang w:val="fr-FR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11_3673319868"/>
      <w:bookmarkStart w:id="23" w:name="__Fieldmark__11_3673319868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12_3673319868"/>
      <w:bookmarkStart w:id="25" w:name="__Fieldmark__12_3673319868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13_3673319868"/>
      <w:bookmarkStart w:id="27" w:name="__Fieldmark__13_3673319868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  <w:r>
        <w:br w:type="page"/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aps/>
          <w:lang w:val="fr-FR"/>
        </w:rPr>
        <w:t xml:space="preserve">CONNAISSANCes de lanGueS </w:t>
      </w:r>
    </w:p>
    <w:p>
      <w:pPr>
        <w:pStyle w:val="Normal"/>
        <w:rPr>
          <w:rFonts w:ascii="Book Antiqua" w:hAnsi="Book Antiqua" w:cs="Book Antiqua"/>
          <w:b/>
          <w:b/>
          <w:caps/>
          <w:lang w:val="fr-FR"/>
        </w:rPr>
      </w:pPr>
      <w:r>
        <w:rPr>
          <w:rFonts w:cs="Book Antiqua" w:ascii="Book Antiqua" w:hAnsi="Book Antiqua"/>
          <w:b/>
          <w:caps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NGLAI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Oral    </w:t>
      </w:r>
      <w:r>
        <w:rPr>
          <w:rFonts w:cs="Book Antiqua" w:ascii="Book Antiqua" w:hAnsi="Book Antiqua"/>
          <w:lang w:val="fr-FR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14_3673319868"/>
      <w:bookmarkStart w:id="29" w:name="__Fieldmark__14_3673319868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15_3673319868"/>
      <w:bookmarkStart w:id="31" w:name="__Fieldmark__15_3673319868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16_3673319868"/>
      <w:bookmarkStart w:id="33" w:name="__Fieldmark__16_3673319868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>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>Lu</w:t>
        <w:tab/>
      </w:r>
      <w:r>
        <w:rPr>
          <w:rFonts w:cs="Book Antiqua" w:ascii="Book Antiqua" w:hAnsi="Book Antiqua"/>
          <w:lang w:val="fr-FR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17_3673319868"/>
      <w:bookmarkStart w:id="35" w:name="__Fieldmark__17_3673319868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18_3673319868"/>
      <w:bookmarkStart w:id="37" w:name="__Fieldmark__18_3673319868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19_3673319868"/>
      <w:bookmarkStart w:id="39" w:name="__Fieldmark__19_3673319868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Ecrit </w:t>
        <w:tab/>
        <w:t xml:space="preserve"> </w:t>
      </w:r>
      <w:r>
        <w:rPr>
          <w:rFonts w:cs="Book Antiqua" w:ascii="Book Antiqua" w:hAnsi="Book Antiqua"/>
          <w:lang w:val="fr-FR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20_3673319868"/>
      <w:bookmarkStart w:id="41" w:name="__Fieldmark__20_3673319868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2" w:name="__Fieldmark__21_3673319868"/>
      <w:bookmarkStart w:id="43" w:name="__Fieldmark__21_3673319868"/>
      <w:bookmarkEnd w:id="4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4" w:name="__Fieldmark__22_3673319868"/>
      <w:bookmarkStart w:id="45" w:name="__Fieldmark__22_3673319868"/>
      <w:bookmarkEnd w:id="4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RANÇ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Oral   </w:t>
      </w:r>
      <w:r>
        <w:rPr>
          <w:rFonts w:cs="Book Antiqua" w:ascii="Book Antiqua" w:hAnsi="Book Antiqua"/>
          <w:lang w:val="fr-FR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6" w:name="__Fieldmark__23_3673319868"/>
      <w:bookmarkStart w:id="47" w:name="__Fieldmark__23_3673319868"/>
      <w:bookmarkEnd w:id="4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8" w:name="__Fieldmark__24_3673319868"/>
      <w:bookmarkStart w:id="49" w:name="__Fieldmark__24_3673319868"/>
      <w:bookmarkEnd w:id="4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0" w:name="__Fieldmark__25_3673319868"/>
      <w:bookmarkStart w:id="51" w:name="__Fieldmark__25_3673319868"/>
      <w:bookmarkEnd w:id="5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>Lu</w:t>
        <w:tab/>
      </w:r>
      <w:r>
        <w:rPr>
          <w:rFonts w:cs="Book Antiqua" w:ascii="Book Antiqua" w:hAnsi="Book Antiqua"/>
          <w:lang w:val="fr-FR"/>
        </w:rPr>
        <w:t xml:space="preserve">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2" w:name="__Fieldmark__26_3673319868"/>
      <w:bookmarkStart w:id="53" w:name="__Fieldmark__26_3673319868"/>
      <w:bookmarkEnd w:id="5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4" w:name="__Fieldmark__27_3673319868"/>
      <w:bookmarkStart w:id="55" w:name="__Fieldmark__27_3673319868"/>
      <w:bookmarkEnd w:id="5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6" w:name="__Fieldmark__28_3673319868"/>
      <w:bookmarkStart w:id="57" w:name="__Fieldmark__28_3673319868"/>
      <w:bookmarkEnd w:id="5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Ecrit </w:t>
        <w:tab/>
        <w:t xml:space="preserve"> </w:t>
      </w:r>
      <w:r>
        <w:rPr>
          <w:rFonts w:cs="Book Antiqua" w:ascii="Book Antiqua" w:hAnsi="Book Antiqua"/>
          <w:lang w:val="fr-FR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8" w:name="__Fieldmark__29_3673319868"/>
      <w:bookmarkStart w:id="59" w:name="__Fieldmark__29_3673319868"/>
      <w:bookmarkEnd w:id="5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0" w:name="__Fieldmark__30_3673319868"/>
      <w:bookmarkStart w:id="61" w:name="__Fieldmark__30_3673319868"/>
      <w:bookmarkEnd w:id="6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2" w:name="__Fieldmark__31_3673319868"/>
      <w:bookmarkStart w:id="63" w:name="__Fieldmark__31_3673319868"/>
      <w:bookmarkEnd w:id="6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 xml:space="preserve">Connaissance des autres langues : </w:t>
        <w:tab/>
        <w:t xml:space="preserve">Oui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4" w:name="__Fieldmark__32_3673319868"/>
      <w:bookmarkStart w:id="65" w:name="__Fieldmark__32_3673319868"/>
      <w:bookmarkEnd w:id="65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lang w:val="fr-FR"/>
        </w:rPr>
        <w:t xml:space="preserve">  </w:t>
        <w:tab/>
        <w:t xml:space="preserve">Non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6" w:name="__Fieldmark__33_3673319868"/>
      <w:bookmarkStart w:id="67" w:name="__Fieldmark__33_3673319868"/>
      <w:bookmarkEnd w:id="67"/>
      <w:r/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fr-FR"/>
        </w:rPr>
        <w:t>Prière de spécifier langue(s) 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fr-FR"/>
        </w:rPr>
        <w:t>Prière de spécifier le niveau : _____________________________________________________________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>Quel est l’employeur qui vous a plu le plus ?  Justifiez votre réponse :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Book Antiqua" w:ascii="Book Antiqua" w:hAnsi="Book Antiqua"/>
          <w:b/>
          <w:lang w:val="fr-FR"/>
        </w:rPr>
        <w:t>Quels sont vos compétences majeures  et vos traits caractéristiques  qui seraient des atouts pour le poste auquel vous postulez?</w:t>
      </w:r>
    </w:p>
    <w:p>
      <w:pPr>
        <w:pStyle w:val="Normal"/>
        <w:spacing w:lineRule="exact" w:line="320"/>
        <w:ind w:left="418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Book Antiqua" w:ascii="Book Antiqua" w:hAnsi="Book Antiqua"/>
          <w:b/>
          <w:lang w:val="fr-FR"/>
        </w:rPr>
        <w:t>Qu’avez-vous réalisé dans votre carrière qui démontre votre maîtrise de ces compétences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Book Antiqua" w:ascii="Book Antiqua" w:hAnsi="Book Antiqua"/>
          <w:b/>
          <w:lang w:val="fr-FR"/>
        </w:rPr>
        <w:t>Quelles sont vos attentes par rapport au poste auquel vous postulez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FERENC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umérez les noms de trois personnes avec qui nous n’êtes pas apparenté et qui ne travaillent pas actuellement pour le  COMESA, qui connaissent le mieux votre caractère et vos qualifications :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1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NOM COMP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SE COMPLÈ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UMÉRO DE TÉLÉPHON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lang w:val="fr-FR"/>
        </w:rPr>
        <w:t>Tout autre  commentaire  que vous aimeriez ajouter :</w:t>
      </w:r>
    </w:p>
    <w:p>
      <w:pPr>
        <w:pStyle w:val="BodyTextIndent2"/>
        <w:rPr/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  <w:b/>
          <w:lang w:val="fr-FR"/>
        </w:rPr>
        <w:t xml:space="preserve"> </w:t>
      </w:r>
      <w:r>
        <w:rPr>
          <w:rFonts w:cs="Book Antiqua" w:ascii="Book Antiqua" w:hAnsi="Book Antiqua"/>
          <w:b/>
          <w:lang w:val="fr-FR"/>
        </w:rPr>
        <w:t>Je soussigné, _________________________________________, certifie que les informations que j’ai données en réponse aux questions ci-dessus sont correctes et complètes pour autant que je sache.  Je comprends que toute fausse déclaration ou omission volontaire faite sur ce formulaire rendrait caduque ma candidature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ate: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ature: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1440"/>
      <w:gridCol w:w="1440"/>
      <w:gridCol w:w="2093"/>
      <w:gridCol w:w="1007"/>
    </w:tblGrid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lang w:val="fr-FR"/>
            </w:rPr>
          </w:pPr>
          <w:r>
            <w:rPr>
              <w:rFonts w:cs="Book Antiqua" w:ascii="Book Antiqua" w:hAnsi="Book Antiqua"/>
              <w:lang w:val="fr-FR"/>
            </w:rPr>
            <w:t>Emission/Révision No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01/00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Etabli par 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age</w:t>
          </w:r>
        </w:p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PAGE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2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  <w:r>
            <w:rPr>
              <w:rStyle w:val="PageNumber"/>
              <w:rFonts w:eastAsia="Book Antiqua" w:cs="Book Antiqua" w:ascii="Book Antiqua" w:hAnsi="Book Antiqua"/>
              <w:b/>
            </w:rPr>
            <w:t xml:space="preserve"> </w:t>
          </w:r>
          <w:r>
            <w:rPr>
              <w:rStyle w:val="PageNumber"/>
              <w:rFonts w:cs="Book Antiqua" w:ascii="Book Antiqua" w:hAnsi="Book Antiqua"/>
              <w:b/>
            </w:rPr>
            <w:t xml:space="preserve">de </w:t>
          </w: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NUMPAGES \* ARABIC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2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</w:p>
      </w:tc>
    </w:tr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Dat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26-Mar-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Approuvé par 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130"/>
      <w:gridCol w:w="3150"/>
    </w:tblGrid>
    <w:tr>
      <w:trPr>
        <w:trHeight w:val="1185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  <w:lang w:val="en-US" w:eastAsia="en-US"/>
            </w:rPr>
          </w:pPr>
          <w:r>
            <w:rPr>
              <w:b/>
              <w:sz w:val="32"/>
              <w:u w:val="non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10490</wp:posOffset>
                </wp:positionV>
                <wp:extent cx="539750" cy="539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  <w:lang w:val="fr-FR"/>
            </w:rPr>
          </w:pPr>
          <w:r>
            <w:rPr>
              <w:rFonts w:eastAsia="Book Antiqua"/>
              <w:b/>
              <w:sz w:val="32"/>
              <w:u w:val="none"/>
              <w:lang w:val="fr-FR"/>
            </w:rPr>
            <w:t xml:space="preserve"> </w:t>
          </w:r>
          <w:r>
            <w:rPr>
              <w:b/>
              <w:sz w:val="32"/>
              <w:u w:val="none"/>
              <w:lang w:val="fr-FR"/>
            </w:rPr>
            <w:t xml:space="preserve">Formulaire de candidature 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  <w:lang w:val="fr-FR"/>
            </w:rPr>
          </w:pPr>
          <w:r>
            <w:rPr>
              <w:b/>
              <w:sz w:val="32"/>
              <w:u w:val="none"/>
              <w:lang w:val="fr-FR"/>
            </w:rPr>
            <w:t>Réf: CS-AF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 w:cs="Book Antiqua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Book Antiqua" w:hAnsi="Book Antiqua" w:cs="Book Antiqua"/>
      <w:color w:val="000000"/>
      <w:sz w:val="22"/>
      <w:lang w:val="en-GB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Book Antiqua" w:hAnsi="Book Antiqua" w:cs="Book Antiqua"/>
      <w:b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spacing w:lineRule="exact" w:line="320"/>
      <w:ind w:left="418" w:hanging="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4:00Z</dcterms:created>
  <dc:creator>User</dc:creator>
  <dc:description/>
  <cp:keywords/>
  <dc:language>en-US</dc:language>
  <cp:lastModifiedBy>Meti Disasa</cp:lastModifiedBy>
  <cp:lastPrinted>2008-01-29T09:21:00Z</cp:lastPrinted>
  <dcterms:modified xsi:type="dcterms:W3CDTF">2022-09-16T06:44:00Z</dcterms:modified>
  <cp:revision>2</cp:revision>
  <dc:subject/>
  <dc:title>Please answer each question clearly and completely</dc:title>
</cp:coreProperties>
</file>